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ge">
                  <wp:posOffset>955040</wp:posOffset>
                </wp:positionV>
                <wp:extent cx="6647180" cy="45720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>Tekovská knižnica je tu pre vás celý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3.4pt;height:36pt;mso-wrap-distance-left:0pt;mso-wrap-distance-right:0pt;mso-wrap-distance-top:5.7pt;mso-wrap-distance-bottom:5.7pt;margin-top:75.2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sz w:val="52"/>
                        </w:rPr>
                        <w:t>Tekovská knižnica je tu pre vás celý ro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694690</wp:posOffset>
                </wp:positionH>
                <wp:positionV relativeFrom="page">
                  <wp:posOffset>-35560</wp:posOffset>
                </wp:positionV>
                <wp:extent cx="1591310" cy="720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8" w:before="2592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Tekovská knižnica v Leviciach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patrí k tým málo knižniciam na </w:t>
                            </w:r>
                            <w:r>
                              <w:rPr>
                                <w:rStyle w:val="CharacterStyle1"/>
                                <w:spacing w:val="4"/>
                                <w:lang w:val="sk-SK" w:eastAsia="sk-SK"/>
                              </w:rPr>
                              <w:t>Slovensku, ktoré nesídlia v jed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nej účelovej budove. Možno aj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preto si mnohí občania myslia, že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Levice sú "šťastným mestom" s tromi knižnicami. Oddelenia sú umiestnené v troch navzájom od seba vzdialených budovách a v jednej z nich, v DK Družba na 2. poschodí, pôsobí oddelenie od</w:t>
                              <w:softHyphen/>
                              <w:t>bomej literatúry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0" w:after="36"/>
                              <w:ind w:left="0" w:right="0" w:firstLine="216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Od svojho vzniku v r. 1973 poskytuje knižnično-informačné služby čitateľom, pre ktorých je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vzdelávanie nielen nutnosťou, ale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i životnou potrebou. Práve oni vedia najlepšie doceniť hodnotu získanej informácie či dokumen</w:t>
                              <w:softHyphen/>
                              <w:t>tu. Používateľmi knižnično-in</w:t>
                              <w:softHyphen/>
                              <w:t>formačných služieb oddelenia odbornej literatúry sú predo</w:t>
                              <w:softHyphen/>
                              <w:t xml:space="preserve">všetkým študenti stredných a vysokých škôl. Stále častejšie </w:t>
                            </w:r>
                            <w:r>
                              <w:rPr>
                                <w:rStyle w:val="CharacterStyle1"/>
                                <w:spacing w:val="-3"/>
                                <w:lang w:val="sk-SK" w:eastAsia="sk-SK"/>
                              </w:rPr>
                              <w:t>služby oddelenia využívajú obča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nia, ktoní  si rozširujú svoje vedo</w:t>
                              <w:softHyphen/>
                              <w:t>mosti v rámci celoživotného vzdelávania. Ku každodcnným čitateľom patria aj občania na dô</w:t>
                              <w:softHyphen/>
                            </w:r>
                            <w:r>
                              <w:rPr>
                                <w:rStyle w:val="CharacterStyle1"/>
                                <w:spacing w:val="-7"/>
                                <w:lang w:val="sk-SK" w:eastAsia="sk-SK"/>
                              </w:rPr>
                              <w:t>chodku, aktívne využívajúci s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567.35pt;mso-wrap-distance-left:0pt;mso-wrap-distance-right:0pt;mso-wrap-distance-top:5.7pt;mso-wrap-distance-bottom:5.7pt;margin-top:-2.8pt;mso-position-vertical-relative:page;margin-left:54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8" w:before="2592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Tekovská knižnica v Leviciach</w:t>
                      </w:r>
                    </w:p>
                    <w:p>
                      <w:pPr>
                        <w:pStyle w:val="Style21"/>
                        <w:bidi w:val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 xml:space="preserve">patrí k tým málo knižniciam na </w:t>
                      </w:r>
                      <w:r>
                        <w:rPr>
                          <w:rStyle w:val="CharacterStyle1"/>
                          <w:spacing w:val="4"/>
                          <w:lang w:val="sk-SK" w:eastAsia="sk-SK"/>
                        </w:rPr>
                        <w:t>Slovensku, ktoré nesídlia v jed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nej účelovej budove. Možno aj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preto si mnohí občania myslia, že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Levice sú "šťastným mestom" s tromi knižnicami. Oddelenia sú umiestnené v troch navzájom od seba vzdialených budovách a v jednej z nich, v DK Družba na 2. poschodí, pôsobí oddelenie od</w:t>
                        <w:softHyphen/>
                        <w:t>bomej literatúry.</w:t>
                      </w:r>
                    </w:p>
                    <w:p>
                      <w:pPr>
                        <w:pStyle w:val="Style21"/>
                        <w:bidi w:val="0"/>
                        <w:spacing w:before="0" w:after="36"/>
                        <w:ind w:left="0" w:right="0" w:firstLine="216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 xml:space="preserve">Od svojho vzniku v r. 1973 poskytuje knižnično-informačné služby čitateľom, pre ktorých je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vzdelávanie nielen nutnosťou, ale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i životnou potrebou. Práve oni vedia najlepšie doceniť hodnotu získanej informácie či dokumen</w:t>
                        <w:softHyphen/>
                        <w:t>tu. Používateľmi knižnično-in</w:t>
                        <w:softHyphen/>
                        <w:t>formačných služieb oddelenia odbornej literatúry sú predo</w:t>
                        <w:softHyphen/>
                        <w:t xml:space="preserve">všetkým študenti stredných a vysokých škôl. Stále častejšie </w:t>
                      </w:r>
                      <w:r>
                        <w:rPr>
                          <w:rStyle w:val="CharacterStyle1"/>
                          <w:spacing w:val="-3"/>
                          <w:lang w:val="sk-SK" w:eastAsia="sk-SK"/>
                        </w:rPr>
                        <w:t>služby oddelenia využívajú obča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nia, ktoní  si rozširujú svoje vedo</w:t>
                        <w:softHyphen/>
                        <w:t>mosti v rámci celoživotného vzdelávania. Ku každodcnným čitateľom patria aj občania na dô</w:t>
                        <w:softHyphen/>
                      </w:r>
                      <w:r>
                        <w:rPr>
                          <w:rStyle w:val="CharacterStyle1"/>
                          <w:spacing w:val="-7"/>
                          <w:lang w:val="sk-SK" w:eastAsia="sk-SK"/>
                        </w:rPr>
                        <w:t>chodku, aktívne využívajúci svo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page">
                  <wp:posOffset>2432050</wp:posOffset>
                </wp:positionH>
                <wp:positionV relativeFrom="page">
                  <wp:posOffset>-264160</wp:posOffset>
                </wp:positionV>
                <wp:extent cx="1527810" cy="7435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743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2484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br/>
                              <w:br/>
                              <w:t>voľný čas čítaním novín a ča</w:t>
                              <w:softHyphen/>
                              <w:t xml:space="preserve">sopisov, ale aj odbomej literatúry </w:t>
                            </w:r>
                            <w:r>
                              <w:rPr>
                                <w:spacing w:val="3"/>
                                <w:sz w:val="18"/>
                              </w:rPr>
                              <w:t xml:space="preserve">hlavne oddychového charakteru </w:t>
                            </w:r>
                            <w:r>
                              <w:rPr>
                                <w:spacing w:val="8"/>
                                <w:sz w:val="18"/>
                              </w:rPr>
                              <w:t xml:space="preserve">- záhradkárstvo, kvetinárstvo, </w:t>
                            </w:r>
                            <w:r>
                              <w:rPr>
                                <w:sz w:val="18"/>
                              </w:rPr>
                              <w:t>chov zvierat, cestopisy, umenie, dejiny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96"/>
                              <w:ind w:left="216" w:right="0" w:hanging="0"/>
                              <w:rPr>
                                <w:rStyle w:val="CharacterStyle1"/>
                                <w:rFonts w:ascii="Verdana" w:hAnsi="Verdana"/>
                                <w:sz w:val="16"/>
                                <w:lang w:val="sk-SK" w:eastAsia="sk-SK"/>
                              </w:rPr>
                            </w:pPr>
                            <w:r>
                              <w:rPr>
                                <w:rFonts w:ascii="Verdana" w:hAnsi="Verdana"/>
                                <w:sz w:val="16"/>
                                <w:lang w:val="sk-SK" w:eastAsia="sk-SK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72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Čitatelia majú možnosť ab</w:t>
                              <w:softHyphen/>
                              <w:t>senčne si vypožičat' odbomú lite</w:t>
                              <w:softHyphen/>
                            </w:r>
                            <w:r>
                              <w:rPr>
                                <w:rStyle w:val="CharacterStyle1"/>
                                <w:spacing w:val="10"/>
                                <w:lang w:val="sk-SK" w:eastAsia="sk-SK"/>
                              </w:rPr>
                              <w:t xml:space="preserve">ratúru zo všetkých odborov a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oblastí života, vysokoškolské skriptá, mapy, literatúru k výuke cudzích jazykov, slovníky, od</w:t>
                              <w:softHyphen/>
                              <w:t>borné i spoločenské periodiká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ind w:left="0" w:right="0" w:firstLine="72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V priestoroch študovne je či</w:t>
                              <w:softHyphen/>
                              <w:t>tateľom k dispozícii denná tlač a časopisy, dokumenty určené k prezenčnému štúdiu a internet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112"/>
                              <w:ind w:left="432" w:right="0" w:hanging="0"/>
                              <w:rPr>
                                <w:rStyle w:val="CharacterStyle1"/>
                                <w:rFonts w:ascii="Times New Roman" w:hAnsi="Times New Roman"/>
                                <w:lang w:val="sk-SK" w:eastAsia="sk-SK"/>
                              </w:rPr>
                            </w:pPr>
                            <w:r>
                              <w:rPr>
                                <w:lang w:val="sk-SK" w:eastAsia="sk-SK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0" w:after="36"/>
                              <w:ind w:left="0" w:right="0" w:firstLine="216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Knižničný fond  oddelenia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odbomej literatúry je doplňovaný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na základe potrieb a požiadaviek čitateľov. V súčasnosti sa zvyšu</w:t>
                              <w:softHyphen/>
                              <w:t>je záujem o odbomú literatúru z oblasti filozofie, psychológie, pedagogiky a sociálnej práce, čo priamo súvisí s dlhoročným pô</w:t>
                              <w:softHyphen/>
                              <w:t>sobením Pedagogickej a sociál</w:t>
                              <w:softHyphen/>
                              <w:t>nej akadémie v Leviciach, vlani vzniknutýn detašovaným</w:t>
                            </w:r>
                            <w:r>
                              <w:rPr>
                                <w:rStyle w:val="CharacterStyle1"/>
                                <w:spacing w:val="-12"/>
                                <w:lang w:val="sk-SK" w:eastAsia="sk-SK"/>
                              </w:rPr>
                              <w:t xml:space="preserve"> praco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viskom Dubnického technolo</w:t>
                              <w:softHyphen/>
                              <w:t>gického inštitútu v Leviciach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3pt;height:585.5pt;mso-wrap-distance-left:0pt;mso-wrap-distance-right:0pt;mso-wrap-distance-top:5.7pt;mso-wrap-distance-bottom:5.7pt;margin-top:-20.8pt;mso-position-vertical-relative:page;margin-left:191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2484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18"/>
                        </w:rPr>
                        <w:br/>
                        <w:br/>
                        <w:t>voľný čas čítaním novín a ča</w:t>
                        <w:softHyphen/>
                        <w:t xml:space="preserve">sopisov, ale aj odbomej literatúry </w:t>
                      </w:r>
                      <w:r>
                        <w:rPr>
                          <w:spacing w:val="3"/>
                          <w:sz w:val="18"/>
                        </w:rPr>
                        <w:t xml:space="preserve">hlavne oddychového charakteru </w:t>
                      </w:r>
                      <w:r>
                        <w:rPr>
                          <w:spacing w:val="8"/>
                          <w:sz w:val="18"/>
                        </w:rPr>
                        <w:t xml:space="preserve">- záhradkárstvo, kvetinárstvo, </w:t>
                      </w:r>
                      <w:r>
                        <w:rPr>
                          <w:sz w:val="18"/>
                        </w:rPr>
                        <w:t>chov zvierat, cestopisy, umenie, dejiny.</w:t>
                      </w:r>
                    </w:p>
                    <w:p>
                      <w:pPr>
                        <w:pStyle w:val="Style21"/>
                        <w:bidi w:val="0"/>
                        <w:spacing w:lineRule="auto" w:line="96"/>
                        <w:ind w:left="216" w:right="0" w:hanging="0"/>
                        <w:rPr>
                          <w:rStyle w:val="CharacterStyle1"/>
                          <w:rFonts w:ascii="Verdana" w:hAnsi="Verdana"/>
                          <w:sz w:val="16"/>
                          <w:lang w:val="sk-SK" w:eastAsia="sk-SK"/>
                        </w:rPr>
                      </w:pPr>
                      <w:r>
                        <w:rPr>
                          <w:rFonts w:ascii="Verdana" w:hAnsi="Verdana"/>
                          <w:sz w:val="16"/>
                          <w:lang w:val="sk-SK" w:eastAsia="sk-SK"/>
                        </w:rPr>
                      </w:r>
                    </w:p>
                    <w:p>
                      <w:pPr>
                        <w:pStyle w:val="Style21"/>
                        <w:bidi w:val="0"/>
                        <w:ind w:left="0" w:right="0" w:firstLine="72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>Čitatelia majú možnosť ab</w:t>
                        <w:softHyphen/>
                        <w:t>senčne si vypožičat' odbomú lite</w:t>
                        <w:softHyphen/>
                      </w:r>
                      <w:r>
                        <w:rPr>
                          <w:rStyle w:val="CharacterStyle1"/>
                          <w:spacing w:val="10"/>
                          <w:lang w:val="sk-SK" w:eastAsia="sk-SK"/>
                        </w:rPr>
                        <w:t xml:space="preserve">ratúru zo všetkých odborov a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oblastí života, vysokoškolské skriptá, mapy, literatúru k výuke cudzích jazykov, slovníky, od</w:t>
                        <w:softHyphen/>
                        <w:t>borné i spoločenské periodiká.</w:t>
                      </w:r>
                    </w:p>
                    <w:p>
                      <w:pPr>
                        <w:pStyle w:val="Style21"/>
                        <w:bidi w:val="0"/>
                        <w:ind w:left="0" w:right="0" w:firstLine="72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>V priestoroch študovne je či</w:t>
                        <w:softHyphen/>
                        <w:t>tateľom k dispozícii denná tlač a časopisy, dokumenty určené k prezenčnému štúdiu a internet.</w:t>
                      </w:r>
                    </w:p>
                    <w:p>
                      <w:pPr>
                        <w:pStyle w:val="Style21"/>
                        <w:bidi w:val="0"/>
                        <w:spacing w:lineRule="auto" w:line="112"/>
                        <w:ind w:left="432" w:right="0" w:hanging="0"/>
                        <w:rPr>
                          <w:rStyle w:val="CharacterStyle1"/>
                          <w:rFonts w:ascii="Times New Roman" w:hAnsi="Times New Roman"/>
                          <w:lang w:val="sk-SK" w:eastAsia="sk-SK"/>
                        </w:rPr>
                      </w:pPr>
                      <w:r>
                        <w:rPr>
                          <w:lang w:val="sk-SK" w:eastAsia="sk-SK"/>
                        </w:rPr>
                      </w:r>
                    </w:p>
                    <w:p>
                      <w:pPr>
                        <w:pStyle w:val="Style21"/>
                        <w:bidi w:val="0"/>
                        <w:spacing w:before="0" w:after="36"/>
                        <w:ind w:left="0" w:right="0" w:firstLine="216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 xml:space="preserve">Knižničný fond  oddelenia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odbomej literatúry je doplňovaný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na základe potrieb a požiadaviek čitateľov. V súčasnosti sa zvyšu</w:t>
                        <w:softHyphen/>
                        <w:t>je záujem o odbomú literatúru z oblasti filozofie, psychológie, pedagogiky a sociálnej práce, čo priamo súvisí s dlhoročným pô</w:t>
                        <w:softHyphen/>
                        <w:t>sobením Pedagogickej a sociál</w:t>
                        <w:softHyphen/>
                        <w:t>nej akadémie v Leviciach, vlani vzniknutýn detašovaným</w:t>
                      </w:r>
                      <w:r>
                        <w:rPr>
                          <w:rStyle w:val="CharacterStyle1"/>
                          <w:spacing w:val="-12"/>
                          <w:lang w:val="sk-SK" w:eastAsia="sk-SK"/>
                        </w:rPr>
                        <w:t xml:space="preserve"> praco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viskom Dubnického technolo</w:t>
                        <w:softHyphen/>
                        <w:t>gického inštitútu v Leviciach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1561465</wp:posOffset>
                </wp:positionV>
                <wp:extent cx="1578610" cy="67786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77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16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Univerzity Konštantína Filozofa </w:t>
                            </w:r>
                            <w:r>
                              <w:rPr>
                                <w:rStyle w:val="CharacterStyle1"/>
                                <w:spacing w:val="9"/>
                                <w:lang w:val="sk-SK" w:eastAsia="sk-SK"/>
                              </w:rPr>
                              <w:t>-v ned'alekej Nitre. Veľmi hľa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daná je literatúra z oblasti práva, ekonomiky, výuky cudzích ja</w:t>
                              <w:softHyphen/>
                            </w:r>
                            <w:r>
                              <w:rPr>
                                <w:rStyle w:val="CharacterStyle1"/>
                                <w:spacing w:val="6"/>
                                <w:lang w:val="sk-SK" w:eastAsia="sk-SK"/>
                              </w:rPr>
                              <w:t>zykov, turistického a cestovné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ho ruchu. Rastie záujem o poli</w:t>
                              <w:softHyphen/>
                              <w:t>tológiu, sociológiu a literatúru zaoberajúcu sa problematikou ekológie a zdravým životným štýlom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18" w:before="36" w:after="0"/>
                              <w:ind w:left="0" w:right="0" w:firstLine="144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Všetky odbory prechádzajú neustálym vývinom a z tohto dôvodu je nutné knižničný fond 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 xml:space="preserve">aktualizovať a doplňovať. Vd'aka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grantovým programom, finanč</w:t>
                              <w:softHyphen/>
                              <w:t>ným prostriedkom od zriaďova</w:t>
                              <w:softHyphen/>
                            </w:r>
                            <w:r>
                              <w:rPr>
                                <w:rStyle w:val="CharacterStyle1"/>
                                <w:spacing w:val="4"/>
                                <w:lang w:val="sk-SK" w:eastAsia="sk-SK"/>
                              </w:rPr>
                              <w:t>teľa Nitrianskeho samosprávne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ho kraja, podpore Občianskeho združenia Hlas knižnice i finan</w:t>
                              <w:softHyphen/>
                              <w:t>č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 xml:space="preserve">nej podpore zo strany mesta sa v </w:t>
                            </w:r>
                            <w:r>
                              <w:rPr>
                                <w:rStyle w:val="CharacterStyle1"/>
                                <w:spacing w:val="14"/>
                                <w:lang w:val="sk-SK" w:eastAsia="sk-SK"/>
                              </w:rPr>
                              <w:t xml:space="preserve">posledných rokoch podarilo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mierne zlepšiť doplňovanie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knižničného fondu novými kniž-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nými titulmi. Uspokojiť však </w:t>
                            </w:r>
                            <w:r>
                              <w:rPr>
                                <w:rStyle w:val="CharacterStyle1"/>
                                <w:spacing w:val="6"/>
                                <w:lang w:val="sk-SK" w:eastAsia="sk-SK"/>
                              </w:rPr>
                              <w:t xml:space="preserve">požiadavky všetkých čitateľov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sa ešte dlhé roky nepodarí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18"/>
                              <w:ind w:left="0" w:right="0" w:firstLine="144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V poslednom období stúpa záu</w:t>
                              <w:softHyphen/>
                              <w:t xml:space="preserve">jem o medziknižničné výpožičné </w:t>
                            </w:r>
                            <w:r>
                              <w:rPr>
                                <w:rStyle w:val="CharacterStyle1"/>
                                <w:spacing w:val="-3"/>
                                <w:lang w:val="sk-SK" w:eastAsia="sk-SK"/>
                              </w:rPr>
                              <w:t xml:space="preserve">služby, prostredníctvom ktorých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zabezpečí knižnica čitateľovi vy</w:t>
                              <w:softHyphen/>
                              <w:t xml:space="preserve">požičanie potrebnej literatúry z </w:t>
                            </w:r>
                            <w:r>
                              <w:rPr>
                                <w:rStyle w:val="CharacterStyle1"/>
                                <w:spacing w:val="15"/>
                                <w:lang w:val="sk-SK" w:eastAsia="sk-SK"/>
                              </w:rPr>
                              <w:t>iných knižníc. Okrem výpo</w:t>
                              <w:softHyphen/>
                              <w:t>ž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ičných služieb poskytuje odde</w:t>
                              <w:softHyphen/>
                              <w:t>lenie čitateľom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sz w:val="14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konzultačné a po</w:t>
                              <w:softHyphen/>
                              <w:t>radenské služby, zabezpečuje rezervácie knižničných doku</w:t>
                              <w:softHyphen/>
                              <w:t>mentov, reprografické služby z knižničných dokumentov a inter</w:t>
                              <w:softHyphen/>
                              <w:t>net na 3 PC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16"/>
                              <w:ind w:left="0" w:right="0" w:firstLine="144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Počas školského roka sa v od</w:t>
                              <w:softHyphen/>
                              <w:t>delení odbornej literatúry realizu</w:t>
                              <w:softHyphen/>
                              <w:t>jú hodiny knižnično-informačnej a knižnično-bibliografickej vý- chovy pre študentov stredných škôl, ktoré sa stali súčast'ou ich vzdelávacieho procesu a napo</w:t>
                              <w:softHyphen/>
                              <w:t>máhajú rozvoju informačnej gramotnosti mladých rudí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16"/>
                              <w:ind w:left="0" w:right="0" w:firstLine="288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K obľúbeným podujatiam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vhodne doplňujúcim vedomosti o našom regióne patria aj Literarne prechádzky regiónom, pripravované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v spolupráci s regionálnym oddelením.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18" w:before="0" w:after="36"/>
                              <w:ind w:left="0" w:right="0" w:firstLine="144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Priestory, v ktorých sa oddele</w:t>
                              <w:softHyphen/>
                              <w:t>nie nachádza, nie sú účelovo up</w:t>
                              <w:soft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533.75pt;mso-wrap-distance-left:0pt;mso-wrap-distance-right:0pt;mso-wrap-distance-top:5.7pt;mso-wrap-distance-bottom:5.7pt;margin-top:122.95pt;mso-position-vertical-relative:page;margin-left:319.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16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 xml:space="preserve">Univerzity Konštantína Filozofa </w:t>
                      </w:r>
                      <w:r>
                        <w:rPr>
                          <w:rStyle w:val="CharacterStyle1"/>
                          <w:spacing w:val="9"/>
                          <w:lang w:val="sk-SK" w:eastAsia="sk-SK"/>
                        </w:rPr>
                        <w:t>-v ned'alekej Nitre. Veľmi hľa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daná je literatúra z oblasti práva, ekonomiky, výuky cudzích ja</w:t>
                        <w:softHyphen/>
                      </w:r>
                      <w:r>
                        <w:rPr>
                          <w:rStyle w:val="CharacterStyle1"/>
                          <w:spacing w:val="6"/>
                          <w:lang w:val="sk-SK" w:eastAsia="sk-SK"/>
                        </w:rPr>
                        <w:t>zykov, turistického a cestovné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ho ruchu. Rastie záujem o poli</w:t>
                        <w:softHyphen/>
                        <w:t>tológiu, sociológiu a literatúru zaoberajúcu sa problematikou ekológie a zdravým životným štýlom.</w:t>
                      </w:r>
                    </w:p>
                    <w:p>
                      <w:pPr>
                        <w:pStyle w:val="Style21"/>
                        <w:bidi w:val="0"/>
                        <w:spacing w:lineRule="auto" w:line="218" w:before="36" w:after="0"/>
                        <w:ind w:left="0" w:right="0" w:firstLine="144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 xml:space="preserve">Všetky odbory prechádzajú neustálym vývinom a z tohto dôvodu je nutné knižničný fond </w:t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 xml:space="preserve">aktualizovať a doplňovať. Vd'aka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grantovým programom, finanč</w:t>
                        <w:softHyphen/>
                        <w:t>ným prostriedkom od zriaďova</w:t>
                        <w:softHyphen/>
                      </w:r>
                      <w:r>
                        <w:rPr>
                          <w:rStyle w:val="CharacterStyle1"/>
                          <w:spacing w:val="4"/>
                          <w:lang w:val="sk-SK" w:eastAsia="sk-SK"/>
                        </w:rPr>
                        <w:t>teľa Nitrianskeho samosprávne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ho kraja, podpore Občianskeho združenia Hlas knižnice i finan</w:t>
                        <w:softHyphen/>
                        <w:t>č</w:t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 xml:space="preserve">nej podpore zo strany mesta sa v </w:t>
                      </w:r>
                      <w:r>
                        <w:rPr>
                          <w:rStyle w:val="CharacterStyle1"/>
                          <w:spacing w:val="14"/>
                          <w:lang w:val="sk-SK" w:eastAsia="sk-SK"/>
                        </w:rPr>
                        <w:t xml:space="preserve">posledných rokoch podarilo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mierne zlepšiť doplňovanie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knižničného fondu novými kniž-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nými titulmi. Uspokojiť však </w:t>
                      </w:r>
                      <w:r>
                        <w:rPr>
                          <w:rStyle w:val="CharacterStyle1"/>
                          <w:spacing w:val="6"/>
                          <w:lang w:val="sk-SK" w:eastAsia="sk-SK"/>
                        </w:rPr>
                        <w:t xml:space="preserve">požiadavky všetkých čitateľov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sa ešte dlhé roky nepodarí.</w:t>
                      </w:r>
                    </w:p>
                    <w:p>
                      <w:pPr>
                        <w:pStyle w:val="Style21"/>
                        <w:bidi w:val="0"/>
                        <w:spacing w:lineRule="auto" w:line="218"/>
                        <w:ind w:left="0" w:right="0" w:firstLine="144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>V poslednom období stúpa záu</w:t>
                        <w:softHyphen/>
                        <w:t xml:space="preserve">jem o medziknižničné výpožičné </w:t>
                      </w:r>
                      <w:r>
                        <w:rPr>
                          <w:rStyle w:val="CharacterStyle1"/>
                          <w:spacing w:val="-3"/>
                          <w:lang w:val="sk-SK" w:eastAsia="sk-SK"/>
                        </w:rPr>
                        <w:t xml:space="preserve">služby, prostredníctvom ktorých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zabezpečí knižnica čitateľovi vy</w:t>
                        <w:softHyphen/>
                        <w:t xml:space="preserve">požičanie potrebnej literatúry z </w:t>
                      </w:r>
                      <w:r>
                        <w:rPr>
                          <w:rStyle w:val="CharacterStyle1"/>
                          <w:spacing w:val="15"/>
                          <w:lang w:val="sk-SK" w:eastAsia="sk-SK"/>
                        </w:rPr>
                        <w:t>iných knižníc. Okrem výpo</w:t>
                        <w:softHyphen/>
                        <w:t>ž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ičných služieb poskytuje odde</w:t>
                        <w:softHyphen/>
                        <w:t>lenie čitateľom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sz w:val="14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konzultačné a po</w:t>
                        <w:softHyphen/>
                        <w:t>radenské služby, zabezpečuje rezervácie knižničných doku</w:t>
                        <w:softHyphen/>
                        <w:t>mentov, reprografické služby z knižničných dokumentov a inter</w:t>
                        <w:softHyphen/>
                        <w:t>net na 3 PC.</w:t>
                      </w:r>
                    </w:p>
                    <w:p>
                      <w:pPr>
                        <w:pStyle w:val="Style21"/>
                        <w:bidi w:val="0"/>
                        <w:spacing w:lineRule="auto" w:line="216"/>
                        <w:ind w:left="0" w:right="0" w:firstLine="144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>Počas školského roka sa v od</w:t>
                        <w:softHyphen/>
                        <w:t>delení odbornej literatúry realizu</w:t>
                        <w:softHyphen/>
                        <w:t>jú hodiny knižnično-informačnej a knižnično-bibliografickej vý- chovy pre študentov stredných škôl, ktoré sa stali súčast'ou ich vzdelávacieho procesu a napo</w:t>
                        <w:softHyphen/>
                        <w:t>máhajú rozvoju informačnej gramotnosti mladých rudí.</w:t>
                      </w:r>
                    </w:p>
                    <w:p>
                      <w:pPr>
                        <w:pStyle w:val="Style21"/>
                        <w:bidi w:val="0"/>
                        <w:spacing w:lineRule="auto" w:line="216"/>
                        <w:ind w:left="0" w:right="0" w:firstLine="288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 xml:space="preserve">K obľúbeným podujatiam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vhodne doplňujúcim vedomosti o našom regióne patria aj Literarne prechádzky regiónom, pripravované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v spolupráci s regionálnym oddelením.</w:t>
                      </w:r>
                    </w:p>
                    <w:p>
                      <w:pPr>
                        <w:pStyle w:val="Style14"/>
                        <w:bidi w:val="0"/>
                        <w:spacing w:lineRule="auto" w:line="218" w:before="0" w:after="36"/>
                        <w:ind w:left="0" w:right="0" w:firstLine="144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Priestory, v ktorých sa oddele</w:t>
                        <w:softHyphen/>
                        <w:t>nie nachádza, nie sú účelovo up</w:t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5763260</wp:posOffset>
                </wp:positionH>
                <wp:positionV relativeFrom="page">
                  <wp:posOffset>1561465</wp:posOffset>
                </wp:positionV>
                <wp:extent cx="1578610" cy="6937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693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lineRule="auto" w:line="218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3"/>
                                <w:lang w:val="sk-SK" w:eastAsia="sk-SK"/>
                              </w:rPr>
                              <w:t xml:space="preserve">ravené a z priestorového hľadiska </w:t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nepostačujúce. Zákutia oddelenia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poskytujú možnosť odcudzit' ale</w:t>
                              <w:softHyphen/>
                              <w:t>bo poškodzovať dokumenty. Tekovská knižnica v snahe za</w:t>
                              <w:softHyphen/>
                              <w:t>brániť takýmto javom vypraco</w:t>
                              <w:softHyphen/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vala projekt ochrany knižničného </w:t>
                            </w:r>
                            <w:r>
                              <w:rPr>
                                <w:rStyle w:val="CharacterStyle1"/>
                                <w:spacing w:val="3"/>
                                <w:lang w:val="sk-SK" w:eastAsia="sk-SK"/>
                              </w:rPr>
                              <w:t xml:space="preserve">fondu a v závere minulého roka </w:t>
                            </w:r>
                            <w:r>
                              <w:rPr>
                                <w:rStyle w:val="CharacterStyle1"/>
                                <w:spacing w:val="12"/>
                                <w:lang w:val="sk-SK" w:eastAsia="sk-SK"/>
                              </w:rPr>
                              <w:t>sa jej podarilo získať z gran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tového programu MK SR finan</w:t>
                              <w:softHyphen/>
                              <w:t>čné prostriedky na zakúpenie a inštaláciu elektromagnetického systému ochrany knižničného fondu, čím sa zabezpečila maxi</w:t>
                              <w:softHyphen/>
                              <w:t>málna ochrana kníh oddelenia odbomej literatúry pred odcu</w:t>
                              <w:softHyphen/>
                              <w:t xml:space="preserve">dzením. Po dlhších prípravách a 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 xml:space="preserve">získaní nevyhnutných finančných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prostriedkov sa knižnici konečne podarilo prezentovať sa na inter</w:t>
                              <w:softHyphen/>
                              <w:t>nete prostredníctvom vlastnej webovej stránky www.knizni</w:t>
                              <w:softHyphen/>
                              <w:t>calevice.sk. Okrem všetkých po</w:t>
                              <w:softHyphen/>
                            </w:r>
                            <w:r>
                              <w:rPr>
                                <w:rStyle w:val="CharacterStyle1"/>
                                <w:spacing w:val="-1"/>
                                <w:lang w:val="sk-SK" w:eastAsia="sk-SK"/>
                              </w:rPr>
                              <w:t xml:space="preserve">trebných a aktuálnych informácií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ponúka čltateľom služby on-line </w:t>
                            </w:r>
                            <w:r>
                              <w:rPr>
                                <w:rStyle w:val="CharacterStyle1"/>
                                <w:spacing w:val="7"/>
                                <w:lang w:val="sk-SK" w:eastAsia="sk-SK"/>
                              </w:rPr>
                              <w:t>katalógu, prostredníctvom kto</w:t>
                              <w:softHyphen/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rého si čitateľ priamo</w:t>
                            </w:r>
                            <w:r>
                              <w:rPr>
                                <w:rStyle w:val="CharacterStyle1"/>
                                <w:rFonts w:ascii="Bookman Old Style" w:hAnsi="Bookman Old Style"/>
                                <w:sz w:val="14"/>
                                <w:lang w:val="sk-SK" w:eastAsia="sk-SK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z domova vyhl'adá v databáze Tekovskej knižnice konkrétny titul a v prí</w:t>
                              <w:softHyphen/>
                              <w:t xml:space="preserve">pade, že je vypožičaný, môže požiadat' o jeho rezerváciu bez </w:t>
                            </w:r>
                            <w:r>
                              <w:rPr>
                                <w:rStyle w:val="CharacterStyle1"/>
                                <w:spacing w:val="18"/>
                                <w:lang w:val="sk-SK" w:eastAsia="sk-SK"/>
                              </w:rPr>
                              <w:t xml:space="preserve">toho, aby musel navštívit'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knižnicu. On-line katalóg umož- ňuje čitateľom skontrolovať si svoje konto výpožičiek a ich výpožičnú dobu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auto" w:line="216"/>
                              <w:ind w:left="0" w:right="0" w:firstLine="216"/>
                              <w:rPr/>
                            </w:pP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Ak patríte k ľuďom, ktorí nepovažujú čítanie za stratu času a knižnica je pre vás bránou do sveta vedomostí, ste jej vítaným </w:t>
                            </w:r>
                            <w:r>
                              <w:rPr>
                                <w:rStyle w:val="CharacterStyle1"/>
                                <w:spacing w:val="4"/>
                                <w:lang w:val="sk-SK" w:eastAsia="sk-SK"/>
                              </w:rPr>
                              <w:t xml:space="preserve">návštevníkom. V mysliach ľudí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 xml:space="preserve">sa knižnica spája len s mesiacom marec, označovanom za Mesiac knihy. Tekovská knižnica však pracuje a vyvíja rôzne aktivity počas celého roku. Vrcholia celoslovenským podujatím Týž- </w:t>
                            </w:r>
                            <w:r>
                              <w:rPr>
                                <w:rStyle w:val="CharacterStyle1"/>
                                <w:spacing w:val="-2"/>
                                <w:lang w:val="sk-SK" w:eastAsia="sk-SK"/>
                              </w:rPr>
                              <w:t xml:space="preserve">dňom slovenských knižníc, ktorý </w:t>
                            </w:r>
                            <w:r>
                              <w:rPr>
                                <w:rStyle w:val="CharacterStyle1"/>
                                <w:lang w:val="sk-SK" w:eastAsia="sk-SK"/>
                              </w:rPr>
                              <w:t>sa v tomto roku uskutoční od 26. 3. - 1. 4. 2007. 0 podujatiach, ktoré Tekovská knižnica pripravila pre všetky vekové kategórie čitateľov, budeme ešte informovať.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2430" w:leader="none"/>
                              </w:tabs>
                              <w:bidi w:val="0"/>
                              <w:spacing w:lineRule="auto" w:line="204" w:before="72" w:after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spacing w:val="12"/>
                                <w:sz w:val="14"/>
                              </w:rPr>
                              <w:br/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-2"/>
                                <w:sz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Garamond" w:hAnsi="Garamond"/>
                                <w:spacing w:val="-2"/>
                                <w:sz w:val="18"/>
                              </w:rPr>
                              <w:t>Eva Bajanov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3pt;height:546.25pt;mso-wrap-distance-left:0pt;mso-wrap-distance-right:0pt;mso-wrap-distance-top:5.7pt;mso-wrap-distance-bottom:5.7pt;margin-top:122.95pt;mso-position-vertical-relative:page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lineRule="auto" w:line="218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spacing w:val="-3"/>
                          <w:lang w:val="sk-SK" w:eastAsia="sk-SK"/>
                        </w:rPr>
                        <w:t xml:space="preserve">ravené a z priestorového hľadiska </w:t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nepostačujúce. Zákutia oddelenia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poskytujú možnosť odcudzit' ale</w:t>
                        <w:softHyphen/>
                        <w:t>bo poškodzovať dokumenty. Tekovská knižnica v snahe za</w:t>
                        <w:softHyphen/>
                        <w:t>brániť takýmto javom vypraco</w:t>
                        <w:softHyphen/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vala projekt ochrany knižničného </w:t>
                      </w:r>
                      <w:r>
                        <w:rPr>
                          <w:rStyle w:val="CharacterStyle1"/>
                          <w:spacing w:val="3"/>
                          <w:lang w:val="sk-SK" w:eastAsia="sk-SK"/>
                        </w:rPr>
                        <w:t xml:space="preserve">fondu a v závere minulého roka </w:t>
                      </w:r>
                      <w:r>
                        <w:rPr>
                          <w:rStyle w:val="CharacterStyle1"/>
                          <w:spacing w:val="12"/>
                          <w:lang w:val="sk-SK" w:eastAsia="sk-SK"/>
                        </w:rPr>
                        <w:t>sa jej podarilo získať z gran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tového programu MK SR finan</w:t>
                        <w:softHyphen/>
                        <w:t>čné prostriedky na zakúpenie a inštaláciu elektromagnetického systému ochrany knižničného fondu, čím sa zabezpečila maxi</w:t>
                        <w:softHyphen/>
                        <w:t>málna ochrana kníh oddelenia odbomej literatúry pred odcu</w:t>
                        <w:softHyphen/>
                        <w:t xml:space="preserve">dzením. Po dlhších prípravách a </w:t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 xml:space="preserve">získaní nevyhnutných finančných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prostriedkov sa knižnici konečne podarilo prezentovať sa na inter</w:t>
                        <w:softHyphen/>
                        <w:t>nete prostredníctvom vlastnej webovej stránky www.knizni</w:t>
                        <w:softHyphen/>
                        <w:t>calevice.sk. Okrem všetkých po</w:t>
                        <w:softHyphen/>
                      </w:r>
                      <w:r>
                        <w:rPr>
                          <w:rStyle w:val="CharacterStyle1"/>
                          <w:spacing w:val="-1"/>
                          <w:lang w:val="sk-SK" w:eastAsia="sk-SK"/>
                        </w:rPr>
                        <w:t xml:space="preserve">trebných a aktuálnych informácií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ponúka čltateľom služby on-line </w:t>
                      </w:r>
                      <w:r>
                        <w:rPr>
                          <w:rStyle w:val="CharacterStyle1"/>
                          <w:spacing w:val="7"/>
                          <w:lang w:val="sk-SK" w:eastAsia="sk-SK"/>
                        </w:rPr>
                        <w:t>katalógu, prostredníctvom kto</w:t>
                        <w:softHyphen/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rého si čitateľ priamo</w:t>
                      </w:r>
                      <w:r>
                        <w:rPr>
                          <w:rStyle w:val="CharacterStyle1"/>
                          <w:rFonts w:ascii="Bookman Old Style" w:hAnsi="Bookman Old Style"/>
                          <w:sz w:val="14"/>
                          <w:lang w:val="sk-SK" w:eastAsia="sk-SK"/>
                        </w:rPr>
                        <w:t xml:space="preserve">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z domova vyhl'adá v databáze Tekovskej knižnice konkrétny titul a v prí</w:t>
                        <w:softHyphen/>
                        <w:t xml:space="preserve">pade, že je vypožičaný, môže požiadat' o jeho rezerváciu bez </w:t>
                      </w:r>
                      <w:r>
                        <w:rPr>
                          <w:rStyle w:val="CharacterStyle1"/>
                          <w:spacing w:val="18"/>
                          <w:lang w:val="sk-SK" w:eastAsia="sk-SK"/>
                        </w:rPr>
                        <w:t xml:space="preserve">toho, aby musel navštívit'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knižnicu. On-line katalóg umož- ňuje čitateľom skontrolovať si svoje konto výpožičiek a ich výpožičnú dobu.</w:t>
                      </w:r>
                    </w:p>
                    <w:p>
                      <w:pPr>
                        <w:pStyle w:val="Style21"/>
                        <w:bidi w:val="0"/>
                        <w:spacing w:lineRule="auto" w:line="216"/>
                        <w:ind w:left="0" w:right="0" w:firstLine="216"/>
                        <w:rPr/>
                      </w:pPr>
                      <w:r>
                        <w:rPr>
                          <w:rStyle w:val="CharacterStyle1"/>
                          <w:lang w:val="sk-SK" w:eastAsia="sk-SK"/>
                        </w:rPr>
                        <w:t xml:space="preserve">Ak patríte k ľuďom, ktorí nepovažujú čítanie za stratu času a knižnica je pre vás bránou do sveta vedomostí, ste jej vítaným </w:t>
                      </w:r>
                      <w:r>
                        <w:rPr>
                          <w:rStyle w:val="CharacterStyle1"/>
                          <w:spacing w:val="4"/>
                          <w:lang w:val="sk-SK" w:eastAsia="sk-SK"/>
                        </w:rPr>
                        <w:t xml:space="preserve">návštevníkom. V mysliach ľudí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 xml:space="preserve">sa knižnica spája len s mesiacom marec, označovanom za Mesiac knihy. Tekovská knižnica však pracuje a vyvíja rôzne aktivity počas celého roku. Vrcholia celoslovenským podujatím Týž- </w:t>
                      </w:r>
                      <w:r>
                        <w:rPr>
                          <w:rStyle w:val="CharacterStyle1"/>
                          <w:spacing w:val="-2"/>
                          <w:lang w:val="sk-SK" w:eastAsia="sk-SK"/>
                        </w:rPr>
                        <w:t xml:space="preserve">dňom slovenských knižníc, ktorý </w:t>
                      </w:r>
                      <w:r>
                        <w:rPr>
                          <w:rStyle w:val="CharacterStyle1"/>
                          <w:lang w:val="sk-SK" w:eastAsia="sk-SK"/>
                        </w:rPr>
                        <w:t>sa v tomto roku uskutoční od 26. 3. - 1. 4. 2007. 0 podujatiach, ktoré Tekovská knižnica pripravila pre všetky vekové kategórie čitateľov, budeme ešte informovať.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right" w:pos="2430" w:leader="none"/>
                        </w:tabs>
                        <w:bidi w:val="0"/>
                        <w:spacing w:lineRule="auto" w:line="204" w:before="72" w:after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14"/>
                        </w:rPr>
                      </w:pPr>
                      <w:r>
                        <w:rPr>
                          <w:spacing w:val="12"/>
                          <w:sz w:val="14"/>
                        </w:rPr>
                        <w:br/>
                      </w:r>
                    </w:p>
                    <w:p>
                      <w:pPr>
                        <w:pStyle w:val="Style14"/>
                        <w:bidi w:val="0"/>
                        <w:spacing w:lineRule="auto" w:line="22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Garamond" w:hAnsi="Garamond"/>
                          <w:spacing w:val="-2"/>
                          <w:sz w:val="18"/>
                        </w:rPr>
                        <w:t xml:space="preserve">                        </w:t>
                      </w:r>
                      <w:r>
                        <w:rPr>
                          <w:rFonts w:ascii="Garamond" w:hAnsi="Garamond"/>
                          <w:spacing w:val="-2"/>
                          <w:sz w:val="18"/>
                        </w:rPr>
                        <w:t>Eva Bajanov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94" w:right="283" w:gutter="0" w:header="0" w:top="1112" w:footer="0" w:bottom="36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Garamond"/>
      <w:color w:val="auto"/>
      <w:kern w:val="2"/>
      <w:sz w:val="20"/>
      <w:szCs w:val="24"/>
      <w:lang w:val="sk-SK" w:eastAsia="sk-SK" w:bidi="hi-I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ookman Old Style" w:cs="Garamond"/>
      <w:color w:val="auto"/>
      <w:kern w:val="2"/>
      <w:sz w:val="20"/>
      <w:szCs w:val="24"/>
      <w:lang w:val="en-US" w:eastAsia="en-US" w:bidi="hi-IN"/>
    </w:rPr>
  </w:style>
  <w:style w:type="paragraph" w:styleId="Style21">
    <w:name w:val="Style 2"/>
    <w:qFormat/>
    <w:pPr>
      <w:widowControl w:val="false"/>
      <w:bidi w:val="0"/>
      <w:spacing w:lineRule="auto" w:line="218"/>
      <w:jc w:val="both"/>
      <w:textAlignment w:val="auto"/>
    </w:pPr>
    <w:rPr>
      <w:rFonts w:ascii="Times New Roman" w:hAnsi="Times New Roman" w:eastAsia="Bookman Old Style" w:cs="Garamond"/>
      <w:color w:val="auto"/>
      <w:kern w:val="2"/>
      <w:sz w:val="18"/>
      <w:szCs w:val="24"/>
      <w:lang w:val="sk-SK" w:eastAsia="sk-SK" w:bidi="hi-IN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Bookman Old Style" w:cs="Garamond"/>
      <w:color w:val="auto"/>
      <w:kern w:val="2"/>
      <w:sz w:val="20"/>
      <w:szCs w:val="24"/>
      <w:lang w:val="sk-SK" w:eastAsia="sk-SK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5</Characters>
  <CharactersWithSpaces>5</CharactersWithSpaces>
  <Company>xy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59:00Z</dcterms:created>
  <dc:creator>pc </dc:creator>
  <dc:description/>
  <dc:language>en-US</dc:language>
  <cp:lastModifiedBy/>
  <dcterms:modified xsi:type="dcterms:W3CDTF">2007-07-27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